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960"/>
        <w:gridCol w:w="1080"/>
      </w:tblGrid>
      <w:tr>
        <w:trPr/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</w:rPr>
              <w:t>SCIENCE ESSENTIAL UNDERSTANDING FOCUS AREA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Essential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6</w:t>
            </w:r>
            <w:r>
              <w:rPr>
                <w:rFonts w:cs="Arial" w:ascii="Comic Sans MS" w:hAnsi="Comic Sans MS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7</w:t>
            </w:r>
            <w:r>
              <w:rPr>
                <w:rFonts w:cs="Arial" w:ascii="Comic Sans MS" w:hAnsi="Comic Sans MS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8</w:t>
            </w:r>
            <w:r>
              <w:rPr>
                <w:rFonts w:cs="Arial" w:ascii="Comic Sans MS" w:hAnsi="Comic Sans MS"/>
                <w:b/>
                <w:sz w:val="22"/>
                <w:szCs w:val="22"/>
                <w:vertAlign w:val="superscript"/>
              </w:rPr>
              <w:t>th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bjects in the environment can be described, compared, and ordered according to different proper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ome physical and chemical properties (density, boiling point, solubility, etc.) can be measured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actions cause a change in proper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tter has properties that allow predictions to be ma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en energy in converted from one form to another, there is some loss of useable energ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eat moves predictably from warmer to cooler objects until both reach the same temperatu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ight travels in a straight line until it strikes an obje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ight can be reflected, refracted, or absorb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ight can be scattered, diffracted, and polariz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isible light is a portion of a larger spectru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sun provides most of the light and heat necessary to maintain the temperature of the eart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lectricity can be changed to other forms of energ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re are alternative ways to produce electric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lectricity exists in static and current for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 closed circuit is needed for electricity to fl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ifferent amounts of electric energy are needed for different applications (e.g. clothes dryer, light bu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lectricity and the use of electricity can be measur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ound is produced by vibrating objec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pitch (frequency of the sound) can be varied by changing the rate of the vibr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960"/>
        <w:gridCol w:w="10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Essential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6</w:t>
            </w:r>
            <w:r>
              <w:rPr>
                <w:rFonts w:cs="Arial" w:ascii="Comic Sans MS" w:hAnsi="Comic Sans MS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7</w:t>
            </w:r>
            <w:r>
              <w:rPr>
                <w:rFonts w:cs="Arial" w:ascii="Comic Sans MS" w:hAnsi="Comic Sans MS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8</w:t>
            </w:r>
            <w:r>
              <w:rPr>
                <w:rFonts w:cs="Arial" w:ascii="Comic Sans MS" w:hAnsi="Comic Sans MS"/>
                <w:b/>
                <w:sz w:val="22"/>
                <w:szCs w:val="22"/>
                <w:vertAlign w:val="superscript"/>
              </w:rPr>
              <w:t>th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ound needs to travel in mat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ounds are wav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otential energy is stored energ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uclear energy comes from the nuclei of ato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uclear energy can be the result of fission or fus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inetic energy is the energy of mo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hemical energy serves as a source of energ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en energy is converted from one form to another, there is some loss of usable energ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ultiple conversions of energy are possib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nergy cannot be created or destroyed, but changed in for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ss is conserved in chemical reac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tter can occur as solids, liquids, or gas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tter can be converted between sta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r matter to change states, energy must be added or remov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ifferent states of matter are explained in terms of the motion of atoms/molecu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 system is usually connected to another system both internally and external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easons result fro the tilt of the earth’s ax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nergy (work) force and distance have a fixed relationshi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re are surface currents and deep ocean circulation patter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arious soils have different chemical composition and textu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ome changes in the solid earth can be described as the rock cyc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Essential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6</w:t>
            </w:r>
            <w:r>
              <w:rPr>
                <w:rFonts w:cs="Arial" w:ascii="Comic Sans MS" w:hAnsi="Comic Sans MS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7</w:t>
            </w:r>
            <w:r>
              <w:rPr>
                <w:rFonts w:cs="Arial" w:ascii="Comic Sans MS" w:hAnsi="Comic Sans MS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8</w:t>
            </w:r>
            <w:r>
              <w:rPr>
                <w:rFonts w:cs="Arial" w:ascii="Comic Sans MS" w:hAnsi="Comic Sans MS"/>
                <w:b/>
                <w:sz w:val="22"/>
                <w:szCs w:val="22"/>
                <w:vertAlign w:val="superscript"/>
              </w:rPr>
              <w:t>th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eather and climate are affected by global patterns in the atmosphere and ocea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arth’s processes remain constant and can be examined through the fossil recor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motion of an object can be described by its position, direction of motion, and spe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re are many components that comprise weather syst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components of weather systems can be used to predict weath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geologic and life history of the earth explain how it attained its present st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pulations and their physical environment make up ecosystems (for example, particular combinations of plants, animals, and climate make up ecosystem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od webs identify the relationships among producers, consumers, and decomposers in the food we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ause and effect relationships occur within ecosyst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imiting factors (for example, food, space, or water) affect ecosyst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boundaries of ecosystems are defin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building blocks of matter are atoms.  Elements cannot be broken down into simpler substan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ny of the objects in the solar system move predictably.  The model for the universe changes as more evidence is gather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nes (found in cells) determine the characteristic traits of an organis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ach plant or animal has different structures-such as cells, organs, tissues, organ systems,-that serve different functions in growth, survival, and reproduction.  (For example, humans have distinct body structures for walking, holding, seeing, and talk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rganisms have adapted structures to match their func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iving organisms, including humans, are syst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ving systems can be simple or complex, ranging from single-celled to multiple-celled.  Living systems are organized by cells, organs, tissues, and organ syst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ells create energy for their own us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ells carry out the functions needed to sustain lif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960"/>
        <w:gridCol w:w="10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Essential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6</w:t>
            </w:r>
            <w:r>
              <w:rPr>
                <w:rFonts w:cs="Arial" w:ascii="Comic Sans MS" w:hAnsi="Comic Sans MS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7</w:t>
            </w:r>
            <w:r>
              <w:rPr>
                <w:rFonts w:cs="Arial" w:ascii="Comic Sans MS" w:hAnsi="Comic Sans MS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8</w:t>
            </w:r>
            <w:r>
              <w:rPr>
                <w:rFonts w:cs="Arial" w:ascii="Comic Sans MS" w:hAnsi="Comic Sans MS"/>
                <w:b/>
                <w:sz w:val="22"/>
                <w:szCs w:val="22"/>
                <w:vertAlign w:val="superscript"/>
              </w:rPr>
              <w:t>th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ew individual receive genetic information from both mother and father and are never identical to either par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pecies acquire many characteristics through biological adaptation that can enhance surviv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hromosomes within cells contain heredity information or gen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ehavior evolves through adaptation to the environ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rganisms are regulated both internally and external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ehaviors are determined in part by heredity and in part by experi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rganisms reproduce sexually or asexual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alanced forces produce force equilibriu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ny systems achieve equilibriu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ymmetry is a proper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ymmetry can be found by reflection, turns or slid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ycles are repeating patter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eather and climate are affected by global patterns in the atmosphere and ocea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re is an action in proportion to the size of the force appli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Understanding patterns allows other predictions to be ma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ime moves forward at a constant rate that is measurab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motion of objects can be explained in terms of the forces acting on th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Moving objects not subjected to unbalanced outside forces will move at constant speed in straig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Unbalanced forces will cause changes in the speed and/or direction of an object’s mo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riction is a retarding for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rce is measurab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Essential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6</w:t>
            </w:r>
            <w:r>
              <w:rPr>
                <w:rFonts w:cs="Arial" w:ascii="Comic Sans MS" w:hAnsi="Comic Sans MS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7</w:t>
            </w:r>
            <w:r>
              <w:rPr>
                <w:rFonts w:cs="Arial" w:ascii="Comic Sans MS" w:hAnsi="Comic Sans MS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8</w:t>
            </w:r>
            <w:r>
              <w:rPr>
                <w:rFonts w:cs="Arial" w:ascii="Comic Sans MS" w:hAnsi="Comic Sans MS"/>
                <w:b/>
                <w:sz w:val="22"/>
                <w:szCs w:val="22"/>
                <w:vertAlign w:val="superscript"/>
              </w:rPr>
              <w:t>th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iving organisms influence earth systems, including the composition of the atmosphere and the weathering of rock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earth’s surface changes as a result of constructive and destructive for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atmosphere has different properties at different elevations, which can be affected by human activi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late movements affect landfor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jor geological events result from plate motion (e.g. volcanoes and earth quake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redator and prey populations are rela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utside influences can affect the predator/prey relationshi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nimals adapt to their environment using a variety of techniques, including camoufla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re can be magnetic forces between objects not in conta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earth behaves like a magn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strength of a magnetic field decreases with distance from the magn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gnetic fields occupy the space around the mag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lectric currents create a magnetic field around the conduct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ll matter has a gravitational field that increases with mass and decreases with dist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bjects are held in orbit by grav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ifferent objects (e.g. moon, planets) have different amounts of grav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ociety transfers energy for its own u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re are many forms of energy transfer (e.g. lifting, collisions, convection, wave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nergy is transfers into or out of systems during chemical or nuclear reac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mplex machines are combinations of simple machin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chines can change the direction and amount of for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960"/>
        <w:gridCol w:w="10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Essential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6</w:t>
            </w:r>
            <w:r>
              <w:rPr>
                <w:rFonts w:cs="Arial" w:ascii="Comic Sans MS" w:hAnsi="Comic Sans MS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7</w:t>
            </w:r>
            <w:r>
              <w:rPr>
                <w:rFonts w:cs="Arial" w:ascii="Comic Sans MS" w:hAnsi="Comic Sans MS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8</w:t>
            </w:r>
            <w:r>
              <w:rPr>
                <w:rFonts w:cs="Arial" w:ascii="Comic Sans MS" w:hAnsi="Comic Sans MS"/>
                <w:b/>
                <w:sz w:val="22"/>
                <w:szCs w:val="22"/>
                <w:vertAlign w:val="superscript"/>
              </w:rPr>
              <w:t>th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en chemicals interact, new substances resul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source depletion has led to increased interest in conservation and recycl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uman actions have an impact on the earth and it inhabita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hanges in the earth system impact humans (e.g. from on or beyond the earth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ll organisms cause changes in the environment where they liv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urvival systems are interdepend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ll animals depend on pla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ome animals eat plants for food; other animals eat animals that eat the pla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cience helps drive technolog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chnology is essential to sci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chnological solutions have intended benefits and unintended consequen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footerReference w:type="default" r:id="rId2"/>
      <w:type w:val="nextPage"/>
      <w:pgSz w:w="12240" w:h="15840"/>
      <w:pgMar w:left="864" w:right="864" w:gutter="0" w:header="0" w:top="864" w:footer="36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reated 2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39:00Z</dcterms:created>
  <dc:creator>fairfieldc</dc:creator>
  <dc:description/>
  <cp:keywords/>
  <dc:language>en-US</dc:language>
  <cp:lastModifiedBy>Amy Oakley</cp:lastModifiedBy>
  <cp:lastPrinted>2004-11-09T16:03:00Z</cp:lastPrinted>
  <dcterms:modified xsi:type="dcterms:W3CDTF">2005-01-14T15:37:00Z</dcterms:modified>
  <cp:revision>3</cp:revision>
  <dc:subject/>
  <dc:title>SCEINCE ESSENTIAL UNDERSTANDING FOCUS AREAS</dc:title>
</cp:coreProperties>
</file>